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ниверзитет у Источном Сарај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ектротехнички факул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езултати исп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из предмета Увод у менаџ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Интегрални исп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Пешић Ниносл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ab/>
        <w:t xml:space="preserve">  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Шаровић Ни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 xml:space="preserve">        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Бојан Боровча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 xml:space="preserve">  </w:t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018.године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 Илинка Унковић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6:00Z</dcterms:created>
  <dc:creator>Korisnik</dc:creator>
  <dc:description/>
  <dc:language>en-US</dc:language>
  <cp:lastModifiedBy>Korisnik</cp:lastModifiedBy>
  <dcterms:modified xsi:type="dcterms:W3CDTF">2018-07-03T14:59:00Z</dcterms:modified>
  <cp:revision>3</cp:revision>
  <dc:subject/>
  <dc:title/>
</cp:coreProperties>
</file>